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10/2023 To 31/10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inaxi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Jasbi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ta Abro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itesh Chaw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udha Bha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hand Sheet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ip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enus Marwah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jjad E Mal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ranjalee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Amandeep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an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undarya Kashya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andeep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Neeraj Va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n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ikran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Ipsha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Kunje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Nutan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Veenu Malhot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aramji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Kunal Krish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9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10/2023 To 31/10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93700"/>
                <wp:effectExtent l="6985" t="6350" r="571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9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20.2pt;margin-top:78.65pt;width:760.7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Manpr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93700"/>
                <wp:effectExtent l="6985" t="6350" r="571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9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20.2pt;margin-top:78.65pt;width:760.7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108.6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108.6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108.6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108.6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108.6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108.6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108.6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108.6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108.6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108.6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108.6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108.6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108.6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108.6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108.6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108.6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108.6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108.6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108.6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108.6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108.6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108.6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108.6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108.6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108.6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108.6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108.6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108.6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108.6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0.15pt" to="758.7pt,108.6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78.65pt" to="758.7pt,90.1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108.6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79.9pt,90.1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424</Characters>
  <CharactersWithSpaces>291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6:00Z</dcterms:created>
  <dc:creator>Crystal Reports</dc:creator>
  <dc:description>Powered By Crystal</dc:description>
  <dc:language>en-US</dc:language>
  <cp:lastModifiedBy/>
  <dcterms:modified xsi:type="dcterms:W3CDTF">2024-08-2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